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6870</wp:posOffset>
                </wp:positionH>
                <wp:positionV relativeFrom="paragraph">
                  <wp:posOffset>-366395</wp:posOffset>
                </wp:positionV>
                <wp:extent cx="2373630" cy="1216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3630" cy="1216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Dominikus-Savio-Schu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chulleitung: Christine Lo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anger Weg 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6126 Pfaffendor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el. 09535 / 3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ax 09535 / 128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ekretariat.schule@jhz-pfaffendorf.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www.dominikus-savio-schule.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9pt;height:95.8pt;mso-wrap-distance-left:9.05pt;mso-wrap-distance-right:9.05pt;mso-wrap-distance-top:0pt;mso-wrap-distance-bottom:0pt;margin-top:-28.85pt;mso-position-vertical-relative:text;margin-left:-2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Dominikus-Savio-Schu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chulleitung: Christine Lo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anger Weg 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96126 Pfaffendor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el. 09535 / 35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ax 09535 / 128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ekretariat.schule@jhz-pfaffendorf.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www.dominikus-savio-schule.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386080</wp:posOffset>
                </wp:positionH>
                <wp:positionV relativeFrom="paragraph">
                  <wp:posOffset>-528320</wp:posOffset>
                </wp:positionV>
                <wp:extent cx="3336290" cy="14357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6290" cy="1435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51505" cy="13430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20" r="-1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51505" cy="1343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7pt;height:113.05pt;mso-wrap-distance-left:9.05pt;mso-wrap-distance-right:9.05pt;mso-wrap-distance-top:3.6pt;mso-wrap-distance-bottom:3.6pt;margin-top:-41.6pt;mso-position-vertical-relative:text;margin-left:-3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51505" cy="134302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20" r="-1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51505" cy="1343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1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chulaufnahme (Fragebogen und Einwilligungserklärungen)</w:t>
      </w:r>
    </w:p>
    <w:p>
      <w:pPr>
        <w:pStyle w:val="Normal"/>
        <w:rPr>
          <w:rFonts w:ascii="Arial" w:hAnsi="Arial" w:cs="Arial"/>
          <w:sz w:val="36"/>
          <w:szCs w:val="36"/>
          <w:highlight w:val="yellow"/>
        </w:rPr>
      </w:pPr>
      <w:r>
        <w:rPr>
          <w:rFonts w:cs="Arial" w:ascii="Arial" w:hAnsi="Arial"/>
          <w:sz w:val="36"/>
          <w:szCs w:val="36"/>
          <w:highlight w:val="yellow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meldung vom:</w:t>
        <w:tab/>
        <w:t>___________________________________________________</w:t>
        <w:br/>
        <w:tab/>
        <w:tab/>
        <w:tab/>
        <w:t>(Datum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ersönliche und schulische Daten der Schülerin / des Schülers: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ersönliche Angaben: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3358"/>
        <w:gridCol w:w="3358"/>
      </w:tblGrid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chname Schüler/in</w:t>
            </w:r>
          </w:p>
        </w:tc>
        <w:tc>
          <w:tcPr>
            <w:tcW w:w="6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fname und weitere Vornamen Schüler/in</w:t>
            </w:r>
          </w:p>
        </w:tc>
        <w:tc>
          <w:tcPr>
            <w:tcW w:w="6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burtsdatum</w:t>
            </w:r>
          </w:p>
        </w:tc>
        <w:tc>
          <w:tcPr>
            <w:tcW w:w="6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burtsort</w:t>
            </w:r>
          </w:p>
        </w:tc>
        <w:tc>
          <w:tcPr>
            <w:tcW w:w="6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atsangehörigkeit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kenntnis</w:t>
            </w:r>
          </w:p>
        </w:tc>
        <w:tc>
          <w:tcPr>
            <w:tcW w:w="6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se Schüler/in</w:t>
            </w:r>
          </w:p>
        </w:tc>
        <w:tc>
          <w:tcPr>
            <w:tcW w:w="6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8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ziehungsberechtigte (Namen/Adresse)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/Handy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6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gration</w:t>
            </w:r>
          </w:p>
        </w:tc>
        <w:tc>
          <w:tcPr>
            <w:tcW w:w="6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chwister</w:t>
            </w:r>
          </w:p>
        </w:tc>
        <w:tc>
          <w:tcPr>
            <w:tcW w:w="6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hl der Geschister: _____________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burtsjahre der Geschister: _________________________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sonderheiten</w:t>
            </w:r>
          </w:p>
        </w:tc>
        <w:tc>
          <w:tcPr>
            <w:tcW w:w="6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nkheiten/Allergien</w:t>
            </w:r>
          </w:p>
        </w:tc>
        <w:tc>
          <w:tcPr>
            <w:tcW w:w="6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llenträger</w:t>
            </w:r>
          </w:p>
        </w:tc>
        <w:tc>
          <w:tcPr>
            <w:tcW w:w="6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 ja                              O nein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kshänder</w:t>
            </w:r>
          </w:p>
        </w:tc>
        <w:tc>
          <w:tcPr>
            <w:tcW w:w="6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 ja                              O nein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nstige Hinweise</w:t>
            </w:r>
          </w:p>
        </w:tc>
        <w:tc>
          <w:tcPr>
            <w:tcW w:w="6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ind w:left="2160" w:hanging="21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</w:tabs>
        <w:ind w:left="2160" w:hanging="213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chulische Daten:</w:t>
      </w:r>
    </w:p>
    <w:p>
      <w:pPr>
        <w:pStyle w:val="Normal"/>
        <w:tabs>
          <w:tab w:val="clear" w:pos="708"/>
          <w:tab w:val="left" w:pos="2160" w:leader="none"/>
        </w:tabs>
        <w:ind w:left="2160" w:hanging="213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069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gebende Schule und Klassenstufe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ulbesuchsjahr bei Aufnahme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senstufe bei Aufnahme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senlehrer/in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>
                <w:rFonts w:cs="Arial" w:ascii="Arial" w:hAnsi="Arial"/>
              </w:rPr>
              <w:t xml:space="preserve">Aufnahmedatum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nderpädagogisches Gutachten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liegt vor                 O muss erstellt werden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nverständnis Sonderpädagogisches Gutachten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ch/Wir sind damit einverstanden, dass ein </w:t>
            </w:r>
            <w:r>
              <w:rPr>
                <w:rFonts w:cs="Arial" w:ascii="Arial" w:hAnsi="Arial"/>
                <w:b/>
                <w:sz w:val="22"/>
                <w:szCs w:val="22"/>
              </w:rPr>
              <w:t>Sonderpädagogisches Gutachten</w:t>
            </w:r>
            <w:r>
              <w:rPr>
                <w:rFonts w:cs="Arial" w:ascii="Arial" w:hAnsi="Arial"/>
                <w:sz w:val="22"/>
                <w:szCs w:val="22"/>
              </w:rPr>
              <w:t xml:space="preserve"> erstellt wird und die </w:t>
            </w:r>
            <w:r>
              <w:rPr>
                <w:rFonts w:cs="Arial" w:ascii="Arial" w:hAnsi="Arial"/>
                <w:b/>
                <w:sz w:val="22"/>
                <w:szCs w:val="22"/>
              </w:rPr>
              <w:t>dafür notwendigen Testverfahren (z.B. IQ-Testung)</w:t>
            </w:r>
            <w:r>
              <w:rPr>
                <w:rFonts w:cs="Arial" w:ascii="Arial" w:hAnsi="Arial"/>
                <w:sz w:val="22"/>
                <w:szCs w:val="22"/>
              </w:rPr>
              <w:t xml:space="preserve"> durchgeführt werden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Ort, Datum)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>
                <w:rFonts w:cs="Arial" w:ascii="Arial" w:hAnsi="Arial"/>
              </w:rPr>
              <w:t>__________________________________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Unterschrift d. Erziehungsberechtigten)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auftragter für das Gutachten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stgestellter Förderschwerpunkt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ion über den Förderschwerpunkt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ch/Wir sind über den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Förderschwerpunkt </w:t>
            </w:r>
            <w:r>
              <w:rPr>
                <w:rFonts w:cs="Arial" w:ascii="Arial" w:hAnsi="Arial"/>
                <w:sz w:val="22"/>
                <w:szCs w:val="22"/>
              </w:rPr>
              <w:t xml:space="preserve">meines/unseres Kindes informiert worden. Bei festgestelltem </w:t>
            </w:r>
            <w:r>
              <w:rPr>
                <w:rFonts w:cs="Arial" w:ascii="Arial" w:hAnsi="Arial"/>
                <w:b/>
                <w:sz w:val="22"/>
                <w:szCs w:val="22"/>
              </w:rPr>
              <w:t>Förderschwerpunkt Lernen</w:t>
            </w:r>
            <w:r>
              <w:rPr>
                <w:rFonts w:cs="Arial" w:ascii="Arial" w:hAnsi="Arial"/>
                <w:sz w:val="22"/>
                <w:szCs w:val="22"/>
              </w:rPr>
              <w:t xml:space="preserve"> bin ich/sind wir über die </w:t>
            </w:r>
            <w:r>
              <w:rPr>
                <w:rFonts w:cs="Arial" w:ascii="Arial" w:hAnsi="Arial"/>
                <w:b/>
                <w:sz w:val="22"/>
                <w:szCs w:val="22"/>
              </w:rPr>
              <w:t>Leistungsbewertung</w:t>
            </w:r>
            <w:r>
              <w:rPr>
                <w:rFonts w:cs="Arial" w:ascii="Arial" w:hAnsi="Arial"/>
                <w:sz w:val="22"/>
                <w:szCs w:val="22"/>
              </w:rPr>
              <w:t xml:space="preserve"> informiert worden.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Ort, Datum)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Unterschrift d. Erziehungsberechtigten)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anmeldung ab _____________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 Elternbrief zum Bustransport und die Busordnung werden ausgehändigt.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nstige Anmerkungen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ind w:left="2160" w:hanging="21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</w:tabs>
        <w:ind w:left="2160" w:hanging="21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</w:tabs>
        <w:ind w:left="2160" w:hanging="21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</w:tabs>
        <w:ind w:left="2160" w:hanging="21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Antrag der Erziehungsberechtigten auf Aufnahme in die Dominikus-Savio-Schule</w:t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iermit beantrage ich/beantragen wir dies Aufnahme meines/unseres Kind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 , geb. 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Name des Kindes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>ab dem ________________________ in die Dominikus-Savio-Schu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Sonderpädagogisches Förderzentrum Pfaffendorf-Eber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          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Mutter)</w:t>
        <w:tab/>
        <w:tab/>
        <w:tab/>
        <w:tab/>
        <w:tab/>
        <w:t xml:space="preserve">                   (Vater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Vormund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2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Unterschrift des/der Erziehungsberechtigten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i nur einer Unterschrift siehe Punkt 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Erklärung für Alleinerziehende oder bei Vormundschaft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>Bitte ausfüllen bei Alleinerziehenden, bei unterschiedlicher Anschrift der Eltern oder amtlicher Vormundschaf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 , geb. 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me des Kindes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 und Adresse des Elternteils, bei dem das Kind lebt/Name und Adresse der Einrichtung, in der das Kind leb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O alleiniges Sorgerecht</w:t>
        <w:tab/>
        <w:t>O gemeinsames Sorgerecht   O amtliche Vormundschaf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itte Kopie d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Sorgerechtsbeschlusses (Ehescheidung) od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Negativbescheinigung (nichteheliche Kinde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 Einverständniserklärung des anderen Elternteils, dass das Kind angemeldet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erden dar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Beschluss über amtliche Vormundschaf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für die Schülerakte abgeb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Unterschrift d. Erziehungsberechtigten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2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Wichtige Erklärungen zur Aufnahme</w:t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 Die Erziehungsberechtigten wurden darüber in Kenntnis gesetzt, dass Ihr Kind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beim Besuch des </w:t>
      </w:r>
      <w:r>
        <w:rPr>
          <w:rFonts w:cs="Arial" w:ascii="Arial" w:hAnsi="Arial"/>
          <w:b/>
        </w:rPr>
        <w:t>dreijährigen Zuges der Diagnose- und Förderklasse</w:t>
      </w:r>
      <w:r>
        <w:rPr>
          <w:rFonts w:cs="Arial" w:ascii="Arial" w:hAnsi="Arial"/>
        </w:rPr>
        <w:t xml:space="preserve"> ein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</w:rPr>
        <w:t>10. Schulpflichtjahr</w:t>
      </w:r>
      <w:r>
        <w:rPr>
          <w:rFonts w:cs="Arial" w:ascii="Arial" w:hAnsi="Arial"/>
        </w:rPr>
        <w:t xml:space="preserve"> ableisten mus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 Die Erziehungsberechtigten sind einverstanden, dass bei Bedarf </w:t>
      </w:r>
      <w:r>
        <w:rPr>
          <w:rFonts w:cs="Arial" w:ascii="Arial" w:hAnsi="Arial"/>
          <w:b/>
        </w:rPr>
        <w:t xml:space="preserve">andere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Fachkräfte</w:t>
      </w:r>
      <w:r>
        <w:rPr>
          <w:rFonts w:cs="Arial" w:ascii="Arial" w:hAnsi="Arial"/>
        </w:rPr>
        <w:t xml:space="preserve"> (JAS, Schulpsychologe, Sonderschullehrer anderer Fachrichtungen) in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ie Förderung und Beratung miteinbezogen werden dürf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 , ___________________________________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(Ort, Datum)                                                                             (Unterschrift d. Erziehungsberechtigen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Einwilligungen </w:t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iermit erteile/n ich/wir   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  <w:sz w:val="16"/>
          <w:szCs w:val="16"/>
        </w:rPr>
        <w:t>(Name/Adresse der Erziehungsberechtigten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ine/unsere Einwilligung, dass sich folgende Fachkräfte im Rahmen der Beratungs-tätigkeit und Förderung schriftlich und mündlich bezügli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ines/unseres Kindes ________________________, geb. am 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</w:t>
      </w:r>
      <w:r>
        <w:rPr>
          <w:rFonts w:cs="Arial" w:ascii="Arial" w:hAnsi="Arial"/>
          <w:sz w:val="16"/>
          <w:szCs w:val="16"/>
        </w:rPr>
        <w:t>(Name des Kindes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ustauschen und Informationen weitergeben dürfe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ch/Wir sind damit einverstanden, dass vorhandene Berichte und Testergebnisse der unten aufgeführten Personen/Institutionen zur Einsichtnahme an die Dominikus-Savio-Schule weitegegeben werden dürfen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itte kreuzen Sie die jeweiligen Bereiche an und tragen Sie den Namen der entsprechenden Fachkraft oder Institution in die Zeile ein:</w:t>
      </w:r>
    </w:p>
    <w:p>
      <w:pPr>
        <w:pStyle w:val="Normal"/>
        <w:tabs>
          <w:tab w:val="clear" w:pos="708"/>
          <w:tab w:val="left" w:pos="426" w:leader="none"/>
        </w:tabs>
        <w:spacing w:before="280" w:after="0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>O</w:t>
        <w:tab/>
      </w:r>
      <w:r>
        <w:rPr>
          <w:rFonts w:cs="Arial" w:ascii="Arial" w:hAnsi="Arial"/>
        </w:rPr>
        <w:t>Universitätskliniken, Frühdiagnosezentrum __________________________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O</w:t>
      </w:r>
      <w:r>
        <w:rPr>
          <w:rFonts w:cs="Arial" w:ascii="Arial" w:hAnsi="Arial"/>
        </w:rPr>
        <w:tab/>
        <w:t xml:space="preserve">Fachärzte: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O</w:t>
      </w:r>
      <w:r>
        <w:rPr>
          <w:rFonts w:cs="Arial" w:ascii="Arial" w:hAnsi="Arial"/>
        </w:rPr>
        <w:t xml:space="preserve"> </w:t>
        <w:tab/>
        <w:t xml:space="preserve">Beratungsstellen: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O</w:t>
      </w:r>
      <w:r>
        <w:rPr>
          <w:rFonts w:cs="Arial" w:ascii="Arial" w:hAnsi="Arial"/>
        </w:rPr>
        <w:t xml:space="preserve"> </w:t>
        <w:tab/>
        <w:t>Therapie-Einrichtungen: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  <w:t>Ergotherapie: _____________________________________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  <w:t>Logopädie:     _____________________________________</w:t>
        <w:br/>
        <w:tab/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>O</w:t>
      </w:r>
      <w:r>
        <w:rPr>
          <w:rFonts w:cs="Arial" w:ascii="Arial" w:hAnsi="Arial"/>
        </w:rPr>
        <w:tab/>
        <w:t>Sonderschullehrer anderer Fachrichtungen: __________________________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   </w:t>
      </w:r>
      <w:r>
        <w:rPr>
          <w:rFonts w:cs="Arial" w:ascii="Arial" w:hAnsi="Arial"/>
        </w:rPr>
        <w:t>MSD: 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O</w:t>
      </w:r>
      <w:r>
        <w:rPr>
          <w:rFonts w:cs="Arial" w:ascii="Arial" w:hAnsi="Arial"/>
        </w:rPr>
        <w:tab/>
        <w:t xml:space="preserve">Schulpsychologischer Dienst: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>_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O</w:t>
      </w:r>
      <w:r>
        <w:rPr>
          <w:rFonts w:cs="Arial" w:ascii="Arial" w:hAnsi="Arial"/>
        </w:rPr>
        <w:tab/>
        <w:t xml:space="preserve">Jugendamt: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>_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>O</w:t>
      </w:r>
      <w:r>
        <w:rPr>
          <w:rFonts w:cs="Arial" w:ascii="Arial" w:hAnsi="Arial"/>
        </w:rPr>
        <w:tab/>
        <w:t xml:space="preserve">andere Stellen: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>_______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>O</w:t>
      </w:r>
      <w:r>
        <w:rPr>
          <w:rFonts w:cs="Arial" w:ascii="Arial" w:hAnsi="Arial"/>
        </w:rPr>
        <w:tab/>
        <w:t xml:space="preserve">abgebende Kindertageseinrichtung/Schule: </w:t>
      </w:r>
      <w:r>
        <w:rPr>
          <w:rFonts w:cs="Arial" w:ascii="Arial" w:hAnsi="Arial"/>
          <w:u w:val="single"/>
        </w:rPr>
        <w:tab/>
        <w:tab/>
        <w:tab/>
        <w:tab/>
        <w:t>_____</w:t>
        <w:tab/>
        <w:t>__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O</w:t>
      </w:r>
      <w:r>
        <w:rPr>
          <w:rFonts w:cs="Arial" w:ascii="Arial" w:hAnsi="Arial"/>
        </w:rPr>
        <w:tab/>
        <w:t>Mitarbeiter der sonderpäd/heilpäd. Tagesstätte: ________________________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___________________________ , ________________________________</w:t>
      </w:r>
      <w:r>
        <w:rPr>
          <w:rFonts w:cs="Arial" w:ascii="Arial" w:hAnsi="Arial"/>
          <w:sz w:val="16"/>
          <w:szCs w:val="16"/>
        </w:rPr>
        <w:t xml:space="preserve">                            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Ort, Datum)                                                                 (Unterschrift d. Erziehungsberechtigten)</w:t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Einverständnis Datenweitergabe/Weitergabe der Schulunterlagen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53030</wp:posOffset>
                </wp:positionH>
                <wp:positionV relativeFrom="paragraph">
                  <wp:posOffset>71120</wp:posOffset>
                </wp:positionV>
                <wp:extent cx="2373630" cy="12357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3630" cy="1235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Dominikus-Savio-Schu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chulleitung: Christine Lo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anger Weg 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6126 Pfaffendor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el. 09535 / 3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ax 09535 / 128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ekretariat.schule@jhz-pfaffendorf.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www.dominikus-savio-schule.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9pt;height:97.3pt;mso-wrap-distance-left:9.05pt;mso-wrap-distance-right:9.05pt;mso-wrap-distance-top:0pt;mso-wrap-distance-bottom:0pt;margin-top:5.6pt;mso-position-vertical-relative:text;margin-left:20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Dominikus-Savio-Schu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chulleitung: Christine Lo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anger Weg 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96126 Pfaffendor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el. 09535 / 35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ax 09535 / 128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ekretariat.schule@jhz-pfaffendorf.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www.dominikus-savio-schule.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2395855" cy="101917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85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___________________________________ , geb. ______________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(Name des Kindes)</w:t>
        <w:b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Anschrift des Kindes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jc w:val="both"/>
        <w:textAlignment w:val="baselin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Hiermit erkläre ich/erklären wir mein/unser Einverständnis, dass die bisherige Schule unseres Kindes alle für die Betreuung wichtigen Unterlagen, Daten und Informationen, insbesondere Gutachten, Förderpläne, usw. an die Schulleitung der Dominikus-Savio-Schule in Pfaffendorf/Ebern (Sonderpädagogisches Förderzentrum) weitergeben darf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jc w:val="both"/>
        <w:textAlignment w:val="baselin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jc w:val="both"/>
        <w:textAlignment w:val="baselin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jc w:val="both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me und Anschrift d. Erziehungsberechtigte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textAlignment w:val="baseline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textAlignment w:val="baselin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textAlignment w:val="baselin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Ort / Datum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textAlignment w:val="baseline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textAlignment w:val="baselin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textAlignment w:val="baselin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Unterschrift d. Erziehungsberechtigten)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16"/>
          <w:szCs w:val="20"/>
          <w:u w:val="single"/>
        </w:rPr>
      </w:pPr>
      <w:r>
        <w:rPr>
          <w:rFonts w:cs="Arial" w:ascii="Arial" w:hAnsi="Arial"/>
          <w:sz w:val="16"/>
          <w:szCs w:val="20"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Cs w:val="20"/>
        </w:rPr>
        <w:t xml:space="preserve">Nur für Schülerinnen und Schüler, die das </w:t>
      </w:r>
      <w:r>
        <w:rPr>
          <w:rFonts w:cs="Arial" w:ascii="Arial" w:hAnsi="Arial"/>
          <w:b/>
          <w:szCs w:val="20"/>
        </w:rPr>
        <w:t>Schulprojekt BTS</w:t>
      </w:r>
      <w:r>
        <w:rPr>
          <w:rFonts w:cs="Arial" w:ascii="Arial" w:hAnsi="Arial"/>
          <w:szCs w:val="20"/>
        </w:rPr>
        <w:t xml:space="preserve"> besuche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jc w:val="both"/>
        <w:textAlignment w:val="baselin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jc w:val="both"/>
        <w:textAlignment w:val="baselin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Hiermit erkläre ich mein Einverständnis, dass die Dominikus-Savio-Schule dem Schulprojekt BTS (Back to School) </w:t>
      </w:r>
      <w:r>
        <w:rPr>
          <w:rFonts w:cs="Arial" w:ascii="Arial" w:hAnsi="Arial"/>
          <w:sz w:val="20"/>
          <w:szCs w:val="20"/>
        </w:rPr>
        <w:t>(Fachdienst des Jugendhilfezentrums Pfaffendorf)</w:t>
      </w:r>
      <w:r>
        <w:rPr>
          <w:rFonts w:cs="Arial" w:ascii="Arial" w:hAnsi="Arial"/>
          <w:szCs w:val="20"/>
        </w:rPr>
        <w:t xml:space="preserve"> wichtige Unterlagen, Daten und Informationen, insbesondere Gutachten, Förderpläne weitergeben darf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jc w:val="both"/>
        <w:textAlignment w:val="baselin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jc w:val="both"/>
        <w:textAlignment w:val="baselin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jc w:val="both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me und Anschrift d. Erziehungsberechtigte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jc w:val="both"/>
        <w:textAlignment w:val="baseline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jc w:val="both"/>
        <w:textAlignment w:val="baselin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Ort / Datum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textAlignment w:val="baseline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textAlignment w:val="baselin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textAlignment w:val="baselin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Unterschrift d. Erziehungsberechtigten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5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8:01:00Z</dcterms:created>
  <dc:creator>Verwaltung Pfaffendorf</dc:creator>
  <dc:description/>
  <cp:keywords/>
  <dc:language>en-US</dc:language>
  <cp:lastModifiedBy>Loy, Christine</cp:lastModifiedBy>
  <cp:lastPrinted>2024-11-28T12:12:00Z</cp:lastPrinted>
  <dcterms:modified xsi:type="dcterms:W3CDTF">2024-11-28T11:27:00Z</dcterms:modified>
  <cp:revision>5</cp:revision>
  <dc:subject/>
  <dc:title>Schüler - Aufnahme - Datenblatt</dc:title>
</cp:coreProperties>
</file>